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KOVÝ SPÍNAČ/STMÍVAČ PŘES MASIV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dnací kód: 100272 a 1002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1440" cy="7658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81760" cy="7658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harakteristik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 spínače/stmívače funguje na principu změny elektrického náboje v blízkosti. Instaluje se na desky z izolantu (dřevo, dřevotříska, sklo, plexisklo, plast aj.), zpravidla uvnitř skříněk, pod povrch nábytku apod. Funkce spínání a stmívání je aktivována dotykem na materiál v místě, kde je na druhé straně desky nalepen spínač.. Nevyužívá se žádné vodivé spojení. Každý krátký dotyk ruky (a oddálení) uvede spínač do opačného stavu (zap./vyp.). Delší dotyk aktivuje stmívání/rozsvěcování připojeného LED osvětl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ximální tloušťka materiálu, který tvoří dotykovou plochu, závisí na jeho vlastnostech (zejm. poréznost), obvyklé do 30m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unkce spínače/stmívač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řipojení napájení je spínač ve stavu "Vypnuto"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Krátký dotyk (do 550ms) při stavu "Vypnuto" spíná do plného výko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átký dotyk (do 550ms) při stavu "Zapnuto" nebo "Ztlumeno" vypíná osvětlen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Delší dotyk při plném výkonu (nad 550ms) plynule redukuje jas světla (do cca 1% za 3s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Pokud je světlo ztlumeno delší dotyk (nad 550ms) plynule zvyšuje jas světla (do 100% z minima za 3s)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echnické p</w:t>
      </w:r>
      <w:r>
        <w:rPr/>
        <w:t>arametry: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napětí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 – 24V stejnosměrný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ální proud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ální výkon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W(12V), 96W(24V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x 31 x 10mm, délka přívodů ~180mm pro konektory, 1m pro dvoulink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KOVÝ SPÍNAČ/STMÍVAČ PŘES MASIV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dnací kód: 100272 a 1002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1440" cy="7658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81760" cy="7658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harakteristika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ul spínače/stmívače funguje na principu změny elektrického náboje v blízkosti. Instaluje se na desky z izolantu (dřevo, dřevotříska, sklo, plexisklo, plast aj.), zpravidla uvnitř skříněk, pod povrch nábytku apod. Funkce spínání a stmívání je aktivována dotykem na materiál v místě, kde je na druhé straně desky nalepen spínač.. Nevyužívá se žádné vodivé spojení. Každý krátký dotyk ruky (a oddálení) uvede spínač do opačného stavu (zap./vyp.). Delší dotyk aktivuje stmívání/rozsvěcování připojeného LED osvětlení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aximální tloušťka materiálu, který tvoří dotykovou plochu, závisí na jeho vlastnostech (zejm. poréznost), obvyklé do 30m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unkce spínače/stmívač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řipojení napájení je spínač ve stavu "Vypnuto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átký dotyk (do 550ms) při stavu "Vypnuto" spíná do plného výko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átký dotyk (do 550ms) při stavu "Zapnuto" nebo "Ztlumeno" vypíná osvětl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ší dotyk při plném výkonu (nad 550ms) plynule redukuje jas světla (do cca 1% za 3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je světlo ztlumeno delší dotyk (nad 550ms) plynule zvyšuje jas světla (do 100% z minima za 3s)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/>
        <w:t>Technické parametry: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napětí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24V stejnosměrný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ximální proud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ální výkon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W(12V), 96W(24V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ěry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86360</wp:posOffset>
                  </wp:positionV>
                  <wp:extent cx="744855" cy="2432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41 x 31 x 10mm, délka přívodů: ~180mm verze s konektory, ~1m verze s kabe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Pokyny k instalaci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ínač je dodáván s vývody opatřenými napájecími DC konektory 5,5/2,1mm (100272) nebo s vývody dvojlinkou (100276). Vstup (označen jako INPUT) je konektor Female (samička) nebo černo-červená dvojlinka a připojuje se k napájecímu zdroji  (+ pól je červeně značená žíla). Výstup (označen jako OUTPUT) je konektor Male (sameček) nebo bílá dvojlinka a připojuje se ke spínanému LED osvětlení  (+ pól je žíla s podélným výstupkem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6335</wp:posOffset>
            </wp:positionH>
            <wp:positionV relativeFrom="paragraph">
              <wp:posOffset>171450</wp:posOffset>
            </wp:positionV>
            <wp:extent cx="647700" cy="311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Je naprosto nezbytné dodržet polaritu připojení ke stejnosměrnému napájecímu zdroji tj. červeně značená žíla na + pól zdroje nebo konektor podle obrázku a nezaměnit vstup s výstupem, jinak dojde ke zničení spínače!!!</w:t>
        <w:br/>
      </w:r>
      <w:r>
        <w:rPr>
          <w:rFonts w:cs="Arial" w:ascii="Arial" w:hAnsi="Arial"/>
          <w:sz w:val="16"/>
          <w:szCs w:val="16"/>
        </w:rPr>
        <w:t>Spínač je opatřen oboustrannou lepicí páskou, kterou se přilepí na rovný, suchý a čistý povrch desky, přes kterou bude ovládán. Po té se připojí spínané zařízení – LED osvětlení. Nakonec se připojí napájecí zdroj. Spínač se samočinně kalibruje na dané umístění. Pokud není před připojením napájení pevně v celé ploše přilepen na desku, může dojít k chybám funkčnosti. Funkci spínače může také ovlivnit změna elektrostatických poměrů v okolí nebo přítomnost elektromagnetických polí. Pokud se spínač dostane do nestabilního stavu, je nutné jej resetovat odpojením a opětovným připojením napájení. Z tohoto důvodu je doporučeno zajistit vhodným způsobem možnost vypnutí elektrického napájení celé sousta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pBdr>
          <w:top w:val="single" w:sz="4" w:space="1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PRAVIDLA EKOLOGICKÉ LIKVIDACE ELEKTROZAŘÍZENÍ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2"/>
          <w:szCs w:val="12"/>
        </w:rPr>
        <w:t>pokyny pro ochranu životního prostředí dle Evropské směrnice 202/96E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říděním odpadů k recyklaci přispíváte k ochraně životního prostřed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6335</wp:posOffset>
            </wp:positionH>
            <wp:positionV relativeFrom="paragraph">
              <wp:posOffset>149860</wp:posOffset>
            </wp:positionV>
            <wp:extent cx="427355" cy="621665"/>
            <wp:effectExtent l="0" t="0" r="0" b="0"/>
            <wp:wrapTight wrapText="bothSides">
              <wp:wrapPolygon edited="0">
                <wp:start x="-298" y="0"/>
                <wp:lineTo x="-298" y="21392"/>
                <wp:lineTo x="21600" y="21392"/>
                <wp:lineTo x="21600" y="0"/>
                <wp:lineTo x="-298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</w:rPr>
        <w:t>Elektrická a elektronická zařízení nesmějí být likvidována společně s komunálním odpade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otřebitel je povinen podle zákona vrátit elektrická a elektronická zařízení na konci jejich životnosti do veřejných sběrných míst určených k tomuto účelu nebo do místa prodeje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to zařízení jsou opatřena příslušnou značkou na obal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35560</wp:posOffset>
            </wp:positionV>
            <wp:extent cx="744855" cy="2432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Pokyny k instalaci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ínač je dodáván s vývody opatřenými napájecími DC konektory 5,5/2,1mm (100272) nebo s vývody dvojlinkou (100276). Vstup (označen jako INPUT) je konektor Female (samička) nebo černo-červená dvojlinka a připojuje se k napájecímu zdroji  (+ pól je červeně značená žíla). Výstup (označen jako OUTPUT) je konektor Male (sameček) nebo bílá dvojlinka a připojuje se ke spínanému LED osvětlení  (+ pól je žíla s podélným výstupkem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6335</wp:posOffset>
            </wp:positionH>
            <wp:positionV relativeFrom="paragraph">
              <wp:posOffset>171450</wp:posOffset>
            </wp:positionV>
            <wp:extent cx="647700" cy="311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Je naprosto nezbytné dodržet polaritu připojení ke stejnosměrnému napájecímu zdroji tj. červeně značená žíla na + pól zdroje nebo konektor podle obrázku a nezaměnit vstup s výstupem, jinak dojde ke zničení spínače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ínač je opatřen oboustrannou lepicí páskou, kterou se přilepí na rovný, suchý a čistý povrch desky, přes kterou bude ovládán. Po té se připojí spínané zařízení – LED osvětlení. Nakonec se připojí napájecí zdroj. Spínač se samočinně kalibruje na dané umístění. Pokud není před připojením napájení pevně v celé ploše přilepen na desku, může dojít k chybám funkčnosti. Funkci spínače může také ovlivnit změna elektrostatických poměrů v okolí nebo přítomnost elektromagnetických polí. Pokud se spínač dostane do nestabilního stavu, je nutné jej resetovat odpojením a opětovným připojením napájení. Z tohoto důvodu je doporučeno zajistit vhodným způsobem možnost vypnutí elektrického napájení celé soustav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pBdr>
          <w:top w:val="single" w:sz="4" w:space="1" w:color="000000"/>
        </w:pBdr>
        <w:spacing w:before="0" w:after="0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PRAVIDLA EKOLOGICKÉ LIKVIDACE ELEKTROZAŘÍZENÍ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sz w:val="12"/>
          <w:szCs w:val="12"/>
        </w:rPr>
        <w:t>pokyny pro ochranu životního prostředí dle Evropské směrnice 202/96E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říděním odpadů k recyklaci přispíváte k ochraně životního prostřed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6335</wp:posOffset>
            </wp:positionH>
            <wp:positionV relativeFrom="paragraph">
              <wp:posOffset>149860</wp:posOffset>
            </wp:positionV>
            <wp:extent cx="427355" cy="621665"/>
            <wp:effectExtent l="0" t="0" r="0" b="0"/>
            <wp:wrapTight wrapText="bothSides">
              <wp:wrapPolygon edited="0">
                <wp:start x="-298" y="0"/>
                <wp:lineTo x="-298" y="21392"/>
                <wp:lineTo x="21600" y="21392"/>
                <wp:lineTo x="21600" y="0"/>
                <wp:lineTo x="-298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"/>
          <w:szCs w:val="12"/>
        </w:rPr>
        <w:t>Elektrická a elektronická zařízení nesmějí být likvidována společně s komunálním odpade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otřebitel je povinen podle zákona vrátit elektrická a elektronická zařízení na konci jejich životnosti do veřejných sběrných míst určených k tomuto účelu nebo do místa prodeje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714" w:hanging="35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ato zařízení jsou opatřena příslušnou značkou na obalu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7:00Z</dcterms:created>
  <dc:creator>petrq_2</dc:creator>
  <dc:description/>
  <cp:keywords/>
  <dc:language>en-US</dc:language>
  <cp:lastModifiedBy>Uživatel systému Windows</cp:lastModifiedBy>
  <cp:lastPrinted>2014-11-21T08:17:00Z</cp:lastPrinted>
  <dcterms:modified xsi:type="dcterms:W3CDTF">2019-01-17T11:51:00Z</dcterms:modified>
  <cp:revision>6</cp:revision>
  <dc:subject/>
  <dc:title>DOTYKOVÝ SPÍNAČ/STMÍVAČ QTSD11</dc:title>
</cp:coreProperties>
</file>